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говор №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. Санкт – Петербург                                                              «        »                                 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«Заказчик» с одной стороны, и ООО «Дом – Мастер», именуемый в дальнейшем «Подрядчик» в лице Ген. директора Глазова И.Ю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w:rPr/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«Заказчик» поручает, а «Подрядчик» принимает на себя обязательства по выполнению работ по адресу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в соответствии с расчетом стоимости работ, который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СТОИМОСТЬ РАБОТ И ПОРЯДОК РАСЧЕТОВ</w:t>
      </w:r>
    </w:p>
    <w:p>
      <w:pPr>
        <w:pStyle w:val="Normal"/>
        <w:widowControl w:val="false"/>
        <w:ind w:left="360" w:hanging="0"/>
        <w:jc w:val="both"/>
        <w:rPr/>
      </w:pPr>
      <w:r>
        <w:rPr/>
        <w:t>2.1 Стоимость работ по настоящему договору в соответствии с расчетом (приложение №1) составляет ________________________________________________________ рублей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2.2 «Заказчик» оплачивает «Подрядчику» аванс в размере не менее 30% от общей стоимости работ при подписании договора, 40% - по мере выполнения работ и 30% оплачивает после окончания всех работ, не позднее трех дней после подписания акта сдачи – приемки всех работ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ОБЯЗАННОСТИ И ПРАВА СТОРОН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 xml:space="preserve">3.1 «Подрядчик» обязуется выполнить работы по настоящему договору в срок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</w:t>
      </w:r>
      <w:r>
        <w:rPr/>
        <w:t>с ____________________ по ___________________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3.2 «Заказчик» обязуется принять выполненные работы в трехдневный срок после их окончания и произвести соответствующую оплату. При отсутствии авансовой оплаты работ «Заказчиком» после подписания промежуточного акта сдачи – приемки, «Подрядчик» вправе приостановить работы до момента произведения оплаты «Заказчиком» и продолжить работы не позднее 5-ти дней после получения оплаты. При этом срок исполнения договора продлевается на количество дней вынужденного простоя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 xml:space="preserve">3.3 «Заказчик» обязуется предоставить все необходимые материалы для проведения работ или оплатить организацию их закупки и доставки «Подрядчиком» в размере 10 % от стоимости закупленных материалов. В случае невозможности проведения работ из-за отсутствия материалов «Заказчик» компенсирует «Подрядчику» вынужденный простой из расчета 2000 рублей за каждый день.  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3.4 При необходимости выполнения дополнительных работ, возникших в процессе, стороны согласовывают их стоимость. Расчет стоимости и сроки проведения дополнительных работ указывается в приложении №2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3.5 В случае расторжения настоящего договора по инициативе «Заказчика» до начала работ «Подрядчиком», последний возвращает авансовый платеж «Заказчику» за вычетом расходов «Подрядчика» в размере 5% от авансового платежа, но не менее 1000 руб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3.6  В случае остановки работ по настоящему договору не по вине «Подрядчика», а по инициативе «Заказчика», последний  обязан уведомить  «Подрядчика» за 3 (три) дня до остановки работ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3.7  В случае прекращения работ по настоящему договору не по вине «Подрядчика», а по инициативе или вине «Заказчика», последний  принимает и оплачивает все работы, выполненные «Подрядчиком»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3.8 Стороны обязуются действовать в обоюдных интересах при выполнении работ, принимать во внимание рекомендации, предлагаемые друг другу по предмету настоящего договора,  а в случае невозможности выполнить принятые на себя обязательства в полном объеме или частично стороны сообщают друг другу в письменной форме.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ОТВЕТСТВЕННОСТЬ СТОРОН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4.1 За невыполнение или ненадлежащее выполнение обязательств по настоящему договору «Подрядчик» и «Заказчик» несут материальную ответственность в соответствии с действующим законодательством РФ и настоящим договором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4.2  Ответственность за качество выполненных работ полностью несет «Подрядчик»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Гарантийный срок на вышеупомянутые работы два года со дня подписания акта сдачи – приемки работ обеими сторонами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4.3 В случае обнаружения некачественно выполненных работ «Подрядчик» обеспечивает их переделку за свой счет в сроки согласованные обеими сторонами.</w:t>
      </w:r>
    </w:p>
    <w:p>
      <w:pPr>
        <w:pStyle w:val="Normal"/>
        <w:widowControl w:val="false"/>
        <w:numPr>
          <w:ilvl w:val="1"/>
          <w:numId w:val="1"/>
        </w:numPr>
        <w:ind w:left="360" w:hanging="0"/>
        <w:jc w:val="both"/>
        <w:rPr/>
      </w:pPr>
      <w:r>
        <w:rPr/>
        <w:t>4.4 За несоблюдение сроков, предусмотренных в п.3.1 настоящего договора, «Подрядчик» выплачивает «Заказчику» пени в соответствии с законом «О защите прав потребителя».</w:t>
      </w:r>
    </w:p>
    <w:p>
      <w:pPr>
        <w:pStyle w:val="Normal"/>
        <w:widowControl w:val="false"/>
        <w:ind w:left="360" w:hanging="0"/>
        <w:jc w:val="center"/>
        <w:rPr/>
      </w:pPr>
      <w:r>
        <w:rPr/>
        <w:t>5. ФОРС – МАЖОРНЫЕ ОБСТОЯТЕЛЬСТ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5.1 Стороны освобождаются от ответственности за неисполнение или частичное ненадлежащее исполнение своих обязательств по настоящему договору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ПРОЧИЕ УСЛОВИЯ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По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Все приложения, изменения и дополнения к настоящему договору оформляются в письменном виде, подписываются уполномоченными лицами сторон, скрепляются печатью и являют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3"/>
        </w:numPr>
        <w:ind w:left="780" w:right="-5" w:hanging="420"/>
        <w:jc w:val="both"/>
        <w:rPr/>
      </w:pPr>
      <w:r>
        <w:rPr/>
        <w:t>Стороны урегулируют спорные вопросы путем переговоров, предъявлением претензий, срок рассмотрения которых составляет десять рабочих дней со дня получения заказной почтой. В случае не урегулирования сторонами спора в претензионном порядке, спор передается на рассмотрение Арбитражного суда г. Санкт – Петербурга и Ленинградской области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ДЕЙСТВИЕ ДОГОВОРА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один для «Заказчика», один для «Подрядчика» и вступает в силу с момента подписания его обеими сторонами и действует до полного выполнения всех обязательств по настоящему догов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.ЮРИДИЧЕСКИЕ АДРЕСА И РЕКВИЗИТЫ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-4962" w:hanging="0"/>
        <w:jc w:val="both"/>
        <w:rPr>
          <w:b/>
          <w:b/>
        </w:rPr>
      </w:pPr>
      <w:r>
        <w:rPr>
          <w:b/>
        </w:rPr>
        <w:t>«ПОДРЯДЧИК»                                                                     «ЗАКАЗЧИК»</w:t>
      </w:r>
    </w:p>
    <w:p>
      <w:pPr>
        <w:pStyle w:val="Normal"/>
        <w:ind w:left="360" w:right="-4962" w:hanging="0"/>
        <w:jc w:val="both"/>
        <w:rPr/>
      </w:pPr>
      <w:r>
        <w:rPr/>
        <w:t xml:space="preserve">ООО «Дом-Мастер»                                                    ____________________________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Юридический адрес:</w:t>
      </w:r>
    </w:p>
    <w:p>
      <w:pPr>
        <w:pStyle w:val="Normal"/>
        <w:ind w:left="360" w:hanging="0"/>
        <w:jc w:val="both"/>
        <w:rPr/>
      </w:pPr>
      <w:r>
        <w:rPr/>
        <w:t>196654, СПб, Колпино, ул. Труда,                             Паспорт ____________________</w:t>
      </w:r>
    </w:p>
    <w:p>
      <w:pPr>
        <w:pStyle w:val="Normal"/>
        <w:ind w:left="360" w:hanging="0"/>
        <w:jc w:val="both"/>
        <w:rPr/>
      </w:pPr>
      <w:r>
        <w:rPr/>
        <w:t>д. 7/5, оф. 15</w:t>
      </w:r>
    </w:p>
    <w:p>
      <w:pPr>
        <w:pStyle w:val="Normal"/>
        <w:ind w:left="360" w:hanging="0"/>
        <w:jc w:val="both"/>
        <w:rPr/>
      </w:pPr>
      <w:r>
        <w:rPr/>
        <w:t>р/сч 40702810300200000013                                       выдан 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в ф-ле «Петровский» </w:t>
      </w:r>
    </w:p>
    <w:p>
      <w:pPr>
        <w:pStyle w:val="Normal"/>
        <w:ind w:left="360" w:hanging="0"/>
        <w:jc w:val="both"/>
        <w:rPr/>
      </w:pPr>
      <w:r>
        <w:rPr/>
        <w:t>ОАО Банк «ОТКРЫТИЕ» СПБ                                  ____________________________</w:t>
      </w:r>
    </w:p>
    <w:p>
      <w:pPr>
        <w:pStyle w:val="Normal"/>
        <w:ind w:left="360" w:hanging="0"/>
        <w:jc w:val="both"/>
        <w:rPr/>
      </w:pPr>
      <w:r>
        <w:rPr/>
        <w:t>БИК 044030766</w:t>
      </w:r>
    </w:p>
    <w:p>
      <w:pPr>
        <w:pStyle w:val="Normal"/>
        <w:ind w:left="360" w:hanging="0"/>
        <w:jc w:val="both"/>
        <w:rPr/>
      </w:pPr>
      <w:r>
        <w:rPr/>
        <w:t>к/сч 30101810400000000766                                       ____________________________</w:t>
      </w:r>
    </w:p>
    <w:p>
      <w:pPr>
        <w:pStyle w:val="Normal"/>
        <w:ind w:left="360" w:hanging="0"/>
        <w:jc w:val="both"/>
        <w:rPr/>
      </w:pPr>
      <w:r>
        <w:rPr/>
        <w:t>ИНН/КПП 7819301010/7817010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ен.директор    </w:t>
      </w:r>
    </w:p>
    <w:p>
      <w:pPr>
        <w:pStyle w:val="Normal"/>
        <w:ind w:left="360" w:hanging="0"/>
        <w:jc w:val="both"/>
        <w:rPr/>
      </w:pPr>
      <w:r>
        <w:rPr/>
        <w:t>______________           /Глазов И.Ю./                         ___________ (________________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13:00Z</dcterms:created>
  <dc:creator>Общий</dc:creator>
  <dc:description/>
  <cp:keywords/>
  <dc:language>en-US</dc:language>
  <cp:lastModifiedBy>Admin</cp:lastModifiedBy>
  <cp:lastPrinted>2014-01-25T14:10:00Z</cp:lastPrinted>
  <dcterms:modified xsi:type="dcterms:W3CDTF">2015-04-17T10:40:00Z</dcterms:modified>
  <cp:revision>62</cp:revision>
  <dc:subject/>
  <dc:title>Договор № _________</dc:title>
</cp:coreProperties>
</file>